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8.1.2020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Żłobek Miejski  w Ropczycach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rmii Krajowej 7</w:t>
        <w:tab/>
        <w:tab/>
        <w:tab/>
        <w:tab/>
        <w:tab/>
        <w:tab/>
        <w:tab/>
        <w:tab/>
        <w:t xml:space="preserve">                            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ane Wykonawcy/Wykon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. oferty wspól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arejestrowana nazwa: …………..………………………….……………………...……...………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.………..………..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zarejestrowany adres: ulica ……………………….. kod:…………, miejscowość:……………….…………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REGON …………………………………….…. NIP 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rPr/>
      </w:pPr>
      <w:r>
        <w:rPr>
          <w:rFonts w:cs="Arial" w:ascii="Arial" w:hAnsi="Arial"/>
          <w:sz w:val="20"/>
          <w:szCs w:val="20"/>
        </w:rPr>
        <w:t>Pełna zarejestrowana nazwa: …………..…….………………………………………………...…………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.…..………..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zarejestrowany adres: ulica …………….………….. kod:………………, miejscowość:.……………………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REGON ……………………………….…………. NIP 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„Usługa cateringu  - dla dzieci uczęszczających do Żłobka Miejskiego w Ropczycach w 2021 roku" 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00520" cy="331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w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wota podatku VAT w zł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 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całodziennego wyżywienia dla 1 dzi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rtość brutto całości zamówienia słown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60.8pt;mso-wrap-distance-left:7.05pt;mso-wrap-distance-right:7.05pt;mso-wrap-distance-top:0pt;mso-wrap-distance-bottom:0pt;margin-top:23.35pt;mso-position-vertical-relative:text;margin-left:-1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w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wota podatku VAT w zł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tość brutto w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 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  <w:t>Cena całodziennego wyżywienia dla 1 dzi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tość brutto całości zamówienia słow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od 01.01.2021 r. do 31.12.2021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78187249"/>
      <w:bookmarkStart w:id="1" w:name="__Fieldmark__0_127818724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1278187249"/>
      <w:bookmarkStart w:id="13" w:name="__Fieldmark__1_127818724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252"/>
        <w:gridCol w:w="340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1278187249"/>
      <w:bookmarkStart w:id="25" w:name="__Fieldmark__2_127818724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1278187249"/>
      <w:bookmarkStart w:id="37" w:name="__Fieldmark__3_127818724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1278187249"/>
      <w:bookmarkStart w:id="49" w:name="__Fieldmark__4_1278187249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1278187249"/>
      <w:bookmarkStart w:id="61" w:name="__Fieldmark__5_1278187249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tajemnice przedsiębiorstwa w rozumieniu przepisów o zwalczaniu nieuczciwej konkurencji, które nie mogą być udostępnione innym  uczestnikom postepowania, co został wskazane  SIWZ- stanowią informacje zawarte w następujących dokumentach </w:t>
      </w:r>
      <w:r>
        <w:rPr>
          <w:rFonts w:cs="Arial" w:ascii="Arial" w:hAnsi="Arial"/>
          <w:i/>
          <w:sz w:val="20"/>
          <w:szCs w:val="20"/>
        </w:rPr>
        <w:t>(należy podać strony oferty)</w:t>
      </w:r>
      <w:r>
        <w:rPr>
          <w:rFonts w:cs="Arial" w:ascii="Arial" w:hAnsi="Arial"/>
          <w:sz w:val="20"/>
          <w:szCs w:val="20"/>
        </w:rPr>
        <w:t xml:space="preserve">: ……………………………………….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ołączone do oferty w oddzielnej koperci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1278187249"/>
      <w:bookmarkStart w:id="73" w:name="__Fieldmark__6_1278187249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1278187249"/>
      <w:bookmarkStart w:id="85" w:name="__Fieldmark__7_1278187249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świadomy odpowiedzialności karnej z art. 297 Kodeksu karnego, ze wszystkie oświadczenia i informacje zamieszczone w niniejszej ofercie są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ykonawcy: poczta elektroniczna: …………………………………………………………….......…….,                      na który należy kierować korespondencję w trakcie postepowania, nr telefonu: …………………………….…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709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8:00Z</dcterms:created>
  <dc:creator>PUK Sp. z o.o. w Ropczycach</dc:creator>
  <dc:description/>
  <cp:keywords/>
  <dc:language>en-US</dc:language>
  <cp:lastModifiedBy>Nowe</cp:lastModifiedBy>
  <cp:lastPrinted>2020-10-20T14:03:00Z</cp:lastPrinted>
  <dcterms:modified xsi:type="dcterms:W3CDTF">2020-10-22T09:38:00Z</dcterms:modified>
  <cp:revision>3</cp:revision>
  <dc:subject/>
  <dc:title/>
</cp:coreProperties>
</file>